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3^ Prova del Trittico Santerenzino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. Terenzo   11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ZIO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EET TEAM S.S. 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UZZ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AROSA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D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B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QUILLACI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IANI DEBORAH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A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IER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PES SIERRA PACO 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TOPASSI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IN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I PATRIC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TINI GEMM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OTT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STAREL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TAGNA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ZZANIG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CCIANTELLI MASSI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GIOTTI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GO` ULIV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RA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OZZ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D STARS FIRENZE A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UDIOSO CAMI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ONDIN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IANI DEBORAH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TINI GEMM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OTT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ZIO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EET TEAM S.S. 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UZZ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AROSA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D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B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QUILLACI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A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IER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PES SIERRA PACO 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TOPASSI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IN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I PATRIC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STAREL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TAGNA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ZZANIG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CCIANTELLI MASSI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GIOTTI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GO` ULIV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RA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OZZ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D STARS FIRENZE A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UDIOSO CAMI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ONDIN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ZIO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EET TEAM S.S. 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B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IN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ZIO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EET TEAM S.S. 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B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IN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TINI GEMM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OTT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TINI GEMM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OTT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D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QUILLACI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A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IER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PES SIERRA PACO 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TOPASSI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I PATRIC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STAREL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TAGNA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ZZANIG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CCIANTELLI MASSI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GIOTTI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GO` ULIV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RA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OZZ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D STARS FIRENZE A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UDIOSO CAMI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ONDIN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D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IER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ZZANIG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A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I PATRIC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GIOTTI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RA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QUILLACI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PES SIERRA PACO 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TOPASSI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OZZ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STAREL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CCIANTELLI MASSI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TAGNA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GO` ULIV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ONDIN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D STARS FIRENZE A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UDIOSO CAMI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0:00Z</dcterms:created>
  <dc:creator>.</dc:creator>
  <dc:description/>
  <cp:keywords/>
  <dc:language>en-US</dc:language>
  <cp:lastModifiedBy>.</cp:lastModifiedBy>
  <dcterms:modified xsi:type="dcterms:W3CDTF">2010-09-14T07:31:00Z</dcterms:modified>
  <cp:revision>1</cp:revision>
  <dc:subject/>
  <dc:title>3^ Prova del Trittico Santerenzino</dc:title>
</cp:coreProperties>
</file>